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 Муллагалеева О.И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Приказ от 27.08.2024г. № 4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ОУ СОШ дер. Средние Шун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4-2025 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1. Общие положения:</w:t>
        <w:br/>
      </w:r>
      <w:r>
        <w:rPr>
          <w:rFonts w:eastAsia="Times New Roman"/>
          <w:lang w:eastAsia="ru-RU"/>
        </w:rPr>
        <w:t>1.1. План работы по противодействию коррупции в МКОУ СОШ дер. Средние Шуни</w:t>
        <w:br/>
        <w:t>разработан на основании:</w:t>
        <w:br/>
        <w:t>- Федерального закона от 25.12.2008 No 273-ФЗ «О противодействии коррупции»;</w:t>
        <w:br/>
        <w:t>- Федерального закона от 17.07.2009 No 172-ФЗ «Об антикоррупционной экспертизе</w:t>
        <w:br/>
        <w:t>нормативных правовых актов и проектов нормативных правовых актов»;</w:t>
        <w:br/>
        <w:t>- Федеральный закон 21.11.2011 No 329 «О внесении изменений в отдельные</w:t>
        <w:br/>
        <w:t>законодательные акты РФ в связи с совершенствованием государственного управления в</w:t>
        <w:br/>
        <w:t>области противодействия коррупции»;</w:t>
        <w:br/>
        <w:t>- Указ Президента РФ от 19 мая 2008 г. N 815 "О мерах по противодействию</w:t>
        <w:br/>
        <w:t>коррупции";</w:t>
      </w:r>
    </w:p>
    <w:p>
      <w:pPr>
        <w:pStyle w:val="Normal"/>
        <w:rPr>
          <w:rFonts w:eastAsia="Times New Roman"/>
          <w:lang w:eastAsia="ru-RU"/>
        </w:rPr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Закон Кировской области от 30.04.2009 N 365-ЗО "О  противодействии  коррупции   в   Кировской области"</w:t>
        </w:r>
      </w:hyperlink>
      <w:r>
        <w:rPr/>
        <w:t>.</w:t>
      </w:r>
      <w:r>
        <w:rPr>
          <w:b/>
          <w:bCs/>
        </w:rPr>
        <w:t> </w:t>
      </w:r>
      <w:r>
        <w:rPr>
          <w:rFonts w:eastAsia="Times New Roman"/>
          <w:lang w:eastAsia="ru-RU"/>
        </w:rPr>
        <w:br/>
        <w:t>1.2. План определяет основные направления реализации антикоррупционной</w:t>
        <w:br/>
        <w:t>политики в школе, систему и перечень программных мероприятий, направленных на</w:t>
        <w:br/>
        <w:t>противодействие коррупции в ОУ.</w:t>
      </w:r>
    </w:p>
    <w:p>
      <w:pPr>
        <w:pStyle w:val="Normal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2. Цели и задачи</w:t>
        <w:br/>
      </w:r>
      <w:r>
        <w:rPr>
          <w:rFonts w:eastAsia="Times New Roman"/>
          <w:lang w:eastAsia="ru-RU"/>
        </w:rPr>
        <w:t>- недопущение предпосылок, исключение возможности фактов коррупции в школе</w:t>
        <w:br/>
        <w:t>- обеспечение выполнения Плана противодействия коррупции в рамках компетенции</w:t>
        <w:br/>
        <w:t>администрации школы;</w:t>
        <w:br/>
        <w:t>- обеспечение защиты прав и законных интересов граждан от негативных процессов</w:t>
        <w:br/>
        <w:t>и явлений, связанных с коррупцией, укрепление доверия граждан к деятельности</w:t>
        <w:br/>
        <w:t>администрации школы.</w:t>
        <w:br/>
        <w:t>Для достижения указанных целей требуется решение следующих задач:</w:t>
        <w:br/>
        <w:t>- предупреждение коррупционных правонарушений;</w:t>
        <w:br/>
        <w:t>- оптимизация и конкретизация полномочий должностных лиц;</w:t>
        <w:br/>
        <w:t>- формирование антикоррупционного сознания участников образовательного</w:t>
        <w:br/>
        <w:t>процесса;</w:t>
        <w:br/>
        <w:t>- обеспечение неотвратимости ответственности за совершение коррупционных</w:t>
        <w:br/>
        <w:t>правонарушений;</w:t>
        <w:br/>
        <w:t>- повышение эффективности управления, качества и доступности предоставляемых</w:t>
        <w:br/>
        <w:t>школой образовательных услуг;</w:t>
        <w:br/>
        <w:t>- содействие реализации прав граждан на доступ к информации о деятельности школ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3. Ожидаемые результаты реализации Плана</w:t>
        <w:br/>
      </w:r>
      <w:r>
        <w:rPr>
          <w:rFonts w:eastAsia="Times New Roman"/>
          <w:lang w:eastAsia="ru-RU"/>
        </w:rPr>
        <w:t>- повышение эффективности управления, качества и доступности предоставляемых</w:t>
        <w:br/>
        <w:t>образовательных услуг;</w:t>
        <w:br/>
        <w:t>- укрепление доверия граждан к деятельности администрации школы.</w:t>
        <w:br/>
        <w:t>Контроль за реализацией Плана в школе осуществляется директором школы,</w:t>
        <w:br/>
        <w:t>ответственным за ведение профилактической работы по предупреждению коррупционных</w:t>
        <w:br/>
        <w:t>и иных правонарушений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роприятия по противодействию  коррупции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34"/>
        <w:gridCol w:w="1796"/>
        <w:gridCol w:w="17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  граждан на доступ к информации о деятельности МКОУ СОШ дер. Средние Шу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рямых встреч с директором  в целях выявления проявлений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МКОУ СОШ дер. Средние Шу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и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и Е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конфликтных комисси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и среднем общем  образовании. Определение ответственности должностных ли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.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блюдений правил приема, перевода и отчисления обучающих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, о проводимых мероприятиях и других важных событиях в жизн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, ответственный за школьный сай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, установленных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, гл.бухгалте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финансов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, гл.бухгалтер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исследование (мониторинг) уровня коррупции и эффективности мер, принимаемых по её предупреждению и по борьбе с 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рассмотрения жалоб и обращений граждан, касающихся действия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я граждан на предмет наличия фактов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 Ознакомление обучающихся со статьями УК РФ о наказании за коррупцион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иблиотечных уроков  «Подарок или взятка», организация выставок книг «О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библиоте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циологического опроса  «Отношение учащихся школы к явлениям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рии классных часов, подготовленных с участием обучающихся по теме антикоррупционной направленности:</w:t>
            </w:r>
          </w:p>
          <w:p>
            <w:pPr>
              <w:pStyle w:val="Style18"/>
              <w:rPr/>
            </w:pPr>
            <w:r>
              <w:rPr/>
              <w:t>-Мои права.</w:t>
            </w:r>
          </w:p>
          <w:p>
            <w:pPr>
              <w:pStyle w:val="Style18"/>
              <w:rPr/>
            </w:pPr>
            <w:r>
              <w:rPr/>
              <w:t>-Я- гражданин.</w:t>
            </w:r>
          </w:p>
          <w:p>
            <w:pPr>
              <w:pStyle w:val="Style18"/>
              <w:rPr/>
            </w:pPr>
            <w:r>
              <w:rPr/>
              <w:t>-Потребности и желания.(1-4 класс).</w:t>
            </w:r>
          </w:p>
          <w:p>
            <w:pPr>
              <w:pStyle w:val="Style18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Style18"/>
              <w:rPr/>
            </w:pPr>
            <w:r>
              <w:rPr/>
              <w:t>-Источники и причины коррупции.</w:t>
            </w:r>
          </w:p>
          <w:p>
            <w:pPr>
              <w:pStyle w:val="Style18"/>
              <w:rPr/>
            </w:pPr>
            <w:r>
              <w:rPr/>
              <w:t>-Учащиеся против коррупции.</w:t>
            </w:r>
          </w:p>
          <w:p>
            <w:pPr>
              <w:pStyle w:val="Style18"/>
              <w:rPr/>
            </w:pPr>
            <w:r>
              <w:rPr/>
              <w:t>-Условия эффективного  противодействия коррупции.</w:t>
            </w:r>
          </w:p>
          <w:p>
            <w:pPr>
              <w:pStyle w:val="Style18"/>
              <w:rPr/>
            </w:pPr>
            <w:r>
              <w:rPr/>
              <w:t>-Почему в России терпимое отношение к коррупции (9-11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тематических классных часов, посвященных вопросам коррупции в государстве: (7-11 классы)</w:t>
            </w:r>
          </w:p>
          <w:p>
            <w:pPr>
              <w:pStyle w:val="Style18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Style18"/>
              <w:rPr/>
            </w:pPr>
            <w:r>
              <w:rPr/>
              <w:t>-СМИ и коррупц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ko.ru/documents/local-laws/46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8:00Z</dcterms:created>
  <dc:creator>админ</dc:creator>
  <dc:description/>
  <cp:keywords/>
  <dc:language>en-US</dc:language>
  <cp:lastModifiedBy>User</cp:lastModifiedBy>
  <cp:lastPrinted>2024-09-23T16:27:00Z</cp:lastPrinted>
  <dcterms:modified xsi:type="dcterms:W3CDTF">2024-09-23T13:29:00Z</dcterms:modified>
  <cp:revision>26</cp:revision>
  <dc:subject/>
  <dc:title>План работы   по противодействию</dc:title>
</cp:coreProperties>
</file>